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b/>
          <w:b/>
          <w:bCs/>
          <w:color w:val="000000"/>
          <w:sz w:val="28"/>
          <w:szCs w:val="28"/>
        </w:rPr>
      </w:pPr>
      <w:r>
        <w:rPr>
          <w:rFonts w:eastAsia="Arial  (TT)" w:cs="Arial  (TT)" w:ascii="Arial  (TT)" w:hAnsi="Arial  (TT)"/>
          <w:b/>
          <w:bCs/>
          <w:color w:val="000000"/>
          <w:sz w:val="28"/>
          <w:szCs w:val="28"/>
        </w:rPr>
        <w:t>For Immediate Re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RELEAS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Arial  (TT)" w:hAnsi="Arial  (TT)" w:eastAsia="Arial  (TT)" w:cs="Arial  (TT)"/>
          <w:b/>
          <w:b/>
          <w:bCs/>
          <w:color w:val="000000"/>
          <w:sz w:val="20"/>
          <w:szCs w:val="20"/>
        </w:rPr>
      </w:pPr>
      <w:r>
        <w:rPr>
          <w:rFonts w:eastAsia="Arial  (TT)" w:cs="Arial  (TT)" w:ascii="Arial  (TT)" w:hAnsi="Arial  (TT)"/>
          <w:b/>
          <w:bCs/>
          <w:color w:val="000000"/>
          <w:sz w:val="20"/>
          <w:szCs w:val="20"/>
        </w:rPr>
        <w:t>Media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LOCAL MEDIA CONTACT 1 &amp; 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144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LOCAL MEDIA CONTACT 2 &amp; 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b/>
          <w:b/>
          <w:bCs/>
          <w:color w:val="000000"/>
          <w:sz w:val="28"/>
          <w:szCs w:val="28"/>
        </w:rPr>
      </w:pPr>
      <w:r>
        <w:rPr>
          <w:rFonts w:eastAsia="Arial  (TT)" w:cs="Arial  (TT)" w:ascii="Arial  (TT)" w:hAnsi="Arial  (TT)"/>
          <w:b/>
          <w:bCs/>
          <w:color w:val="000000"/>
          <w:sz w:val="28"/>
          <w:szCs w:val="28"/>
        </w:rPr>
        <w:t>Live Interactive Forum to Address “Evil and Su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Is there meaning in evil and suffering?  This question will be discussed by world-class university scholars in a live presentation via satellite at [LOCAL VENUE], on [LOCAL DATE &amp; TIME].  The broadcast will originate from the Cobb Galleria Centre in Atlanta,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The Forum will use a blend of broadcast and interactive technologies for viewers at satellite locations and those viewing across the Internet.  After the discussion viewers may email questions to the panelists.  Last year’s event attracted world-wide attention among scholars and university prof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The event is co-sponsored by the Faith and Science Lecture Forum (FSLF), Ravi Zacharias International Ministries, Christian Leadership Ministries and other individuals and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The scheduled panelists include Dr. Ravi Zacharias, Dr. Bernard Leikind, Dr. Jitendra Mohanty, and Dr. William Lane Cra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Arial  (TT)" w:cs="Arial  (TT)" w:ascii="Arial  (TT)" w:hAnsi="Arial  (TT)"/>
          <w:color w:val="000000"/>
          <w:sz w:val="20"/>
          <w:szCs w:val="20"/>
        </w:rPr>
        <w:t>Dr. Zacharias is listed as a distinguished lecturer with the Staley Foundation.  His radio program, "</w:t>
      </w:r>
      <w:r>
        <w:rPr>
          <w:rFonts w:eastAsia="Arial  (TT)" w:cs="Arial  (TT)" w:ascii="Arial  (TT)" w:hAnsi="Arial  (TT)"/>
          <w:color w:val="000000"/>
          <w:sz w:val="20"/>
          <w:szCs w:val="20"/>
          <w:u w:val="single"/>
        </w:rPr>
        <w:t>Let My People Think</w:t>
      </w:r>
      <w:r>
        <w:rPr>
          <w:rFonts w:eastAsia="Arial  (TT)" w:cs="Arial  (TT)" w:ascii="Arial  (TT)" w:hAnsi="Arial  (TT)"/>
          <w:color w:val="000000"/>
          <w:sz w:val="20"/>
          <w:szCs w:val="20"/>
        </w:rPr>
        <w:t>," is broadcast on 256 stations nationwide.  Zacharias has appeared on CNN and other international broadcasts.  He is well versed in the disciplines of comparative religions, cults and philosophy, and held the chair of evangelism and contemporary thought at Alliance Theological Semi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Arial  (TT)" w:cs="Arial  (TT)" w:ascii="Arial  (TT)" w:hAnsi="Arial  (TT)"/>
          <w:color w:val="000000"/>
          <w:sz w:val="20"/>
          <w:szCs w:val="20"/>
        </w:rPr>
        <w:t xml:space="preserve">Representing a naturalist worldview will be Dr. Bernard Leikind.  Dr. Leikind is a plasma physicist familiar for his pioneering work in explaining the physics of firewalking, as well as personal participation in dozens of firewalks.  He has taught physics and researched at the University of Maryland, UCLA, the Lawrence Livermore Laboratory, and General Atomics.  Dr. Leikind is also the Senior Editor of </w:t>
      </w:r>
      <w:r>
        <w:rPr>
          <w:rFonts w:eastAsia="Arial  (TT)" w:cs="Arial  (TT)" w:ascii="Arial  (TT)" w:hAnsi="Arial  (TT)"/>
          <w:i/>
          <w:iCs/>
          <w:color w:val="000000"/>
          <w:sz w:val="20"/>
          <w:szCs w:val="20"/>
        </w:rPr>
        <w:t>Skeptic</w:t>
      </w:r>
      <w:r>
        <w:rPr>
          <w:rFonts w:eastAsia="Arial  (TT)" w:cs="Arial  (TT)" w:ascii="Arial  (TT)" w:hAnsi="Arial  (TT)"/>
          <w:color w:val="000000"/>
          <w:sz w:val="20"/>
          <w:szCs w:val="20"/>
        </w:rPr>
        <w:t xml:space="preserve"> magazine, the official publication of the Skeptic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Representing an eastern worldview will be Dr. Jitendra Mohanty.  Dr. Mohanty is Robert W. Woodruff Professor of Philosophy and Asian Studies at Emory University, and Professor of Philosophy at Temple University.  Dr. Mohanty's research areas include phenomenology, Immanuel Kant, Indian philosophy, logic and epistemology.  His particular talent is in examining Western philosophy from an Eastern perspective.  He is the author of 11 books and an internationally known philosop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Dr. William Lane Craig is a widely accepted authority in the Philosophy of Religion, which he taught at Trinity Evangelical Divinity School.  In 1987, he moved to Brussels, Belgium, where he was a research professor at the University of Louvain.  Dr. Craig currently teaches at Talbot School of Theology, and lives in Atlanta, where he works as a writer and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Arial  (TT)" w:cs="Arial  (TT)" w:ascii="Arial  (TT)" w:hAnsi="Arial  (TT)"/>
          <w:color w:val="000000"/>
          <w:sz w:val="20"/>
          <w:szCs w:val="20"/>
        </w:rPr>
        <w:t xml:space="preserve">Moderating the Forum will be Kerby Anderson.  Mr. Anderson has written over 12 books including </w:t>
      </w:r>
      <w:r>
        <w:rPr>
          <w:rFonts w:eastAsia="Arial  (TT)" w:cs="Arial  (TT)" w:ascii="Arial  (TT)" w:hAnsi="Arial  (TT)"/>
          <w:i/>
          <w:iCs/>
          <w:color w:val="000000"/>
          <w:sz w:val="20"/>
          <w:szCs w:val="20"/>
        </w:rPr>
        <w:t>Vanity and Meaning</w:t>
      </w:r>
      <w:r>
        <w:rPr>
          <w:rFonts w:eastAsia="Arial  (TT)" w:cs="Arial  (TT)" w:ascii="Arial  (TT)" w:hAnsi="Arial  (TT)"/>
          <w:color w:val="000000"/>
          <w:sz w:val="20"/>
          <w:szCs w:val="20"/>
        </w:rPr>
        <w:t xml:space="preserve"> (1995).  He has been a guest on radio and TV talk shows including the USA Radio Network, the evening PBS News Hour and is a widely respected political comment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Arial  (TT)" w:cs="Arial  (TT)" w:ascii="Arial  (TT)" w:hAnsi="Arial  (TT)"/>
          <w:color w:val="000000"/>
          <w:sz w:val="20"/>
          <w:szCs w:val="20"/>
        </w:rPr>
        <w:t xml:space="preserve">The live event is offered at no charge and will be broadcast on channel Angel One on the Sky Angel satellite network.  More information on hosting a downlink, or viewing the event by satellite or the Internet can be found at </w:t>
      </w:r>
      <w:r>
        <w:rPr>
          <w:rFonts w:eastAsia="Arial  (TT)" w:cs="Arial  (TT)" w:ascii="Arial  (TT)" w:hAnsi="Arial  (TT)"/>
          <w:b/>
          <w:bCs/>
          <w:color w:val="000000"/>
          <w:sz w:val="20"/>
          <w:szCs w:val="20"/>
        </w:rPr>
        <w:t>http://www.leaderu.com/events/rz</w:t>
      </w:r>
      <w:r>
        <w:rPr>
          <w:rFonts w:eastAsia="Arial  (TT)" w:cs="Arial  (TT)" w:ascii="Arial  (TT)" w:hAnsi="Arial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Arial  (TT)" w:hAnsi="Arial  (TT)" w:eastAsia="Arial  (TT)" w:cs="Arial  (TT)"/>
          <w:b/>
          <w:b/>
          <w:bCs/>
          <w:color w:val="000000"/>
          <w:sz w:val="20"/>
          <w:szCs w:val="20"/>
        </w:rPr>
      </w:pPr>
      <w:r>
        <w:rPr>
          <w:rFonts w:eastAsia="Arial  (TT)" w:cs="Arial  (TT)" w:ascii="Arial  (TT)" w:hAnsi="Arial  (TT)"/>
          <w:b/>
          <w:bCs/>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Arial  (TT)" w:hAnsi="Arial  (TT)" w:eastAsia="Arial  (TT)" w:cs="Arial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TT)" w:hAnsi="Arial  (TT)" w:eastAsia="Arial  (TT)" w:cs="Arial  (TT)"/>
          <w:color w:val="000000"/>
          <w:sz w:val="20"/>
          <w:szCs w:val="20"/>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